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color w:val="000080"/>
          <w:sz w:val="20"/>
          <w:szCs w:val="20"/>
        </w:rPr>
      </w:pPr>
      <w:r>
        <w:rPr>
          <w:rFonts w:cs="Verdana" w:ascii="Verdana" w:hAnsi="Verdana"/>
          <w:color w:val="000080"/>
          <w:sz w:val="20"/>
          <w:szCs w:val="20"/>
        </w:rPr>
        <w:t xml:space="preserve">Carissima, </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All’ultima riunione di Coca tu hai annunciato la tua disponibilità ad un altro anno di servizio come capo. Nessuno ha obiettato perché 4 anni di servizio associativo sono parecchi. Poi tu li hai fatti con competenza crescente e responsabilità.</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Tutti si sono dispiaciuti e sperano che tu cambi idea ma non hanno contestato; è sembrato a tutti un diritto il tuo “mollare”.</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Io non la penso così!</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Prima ancora di iniziare la mia riflessione sbarazzo il campo dai fraintendimenti. Ti stimo e non ti annovero tra i “cialtroni” che ogni tanto si annidano in coca. Grazie a Dio nella  coca non ce ne sono; e anche  in giro (nelle altre coca) non ce ne sono molti. Vedo piuttosto capi un poco confusi e scoraggiati.</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Detto questo  vorrei provare ad inquadrarti la situazione.</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Credo tu stia cominciando la stagione della vita nella quale si vuol realizzare qualcosa. E non qualcosa di generico ma una professione ben fatta (tecnicamente e moralmente), una esperienza di coppia seria, uno rigorosa autonomia economica, un impegno sociale di qualità.</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Tutto questo ti sembra in contrasto con la tua esperienza di capo. E il contrasto risiede nel disagio che ti provoca il collocarti, seppur per fare il capo, dalla parte di quella età indecisa che è la prima gioventù (o adolescenza).</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Insomma la voglia di realizzare qualcosa in contrasto con lo stare con chi di realizzare qualcosa non ne ha neanche l’idea lontana.</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Il contrasto, da una parte, è legittimo ma, dall’altra, si fonda su una comprensione debole (permettimi la franchezza) di quella stagione della vita nella quale una persona passa dalla fanciullezza alla gioventù.</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 xml:space="preserve">Alcuni, i genitori, desiderano ardentemente che passi, altri se ne approfittano per fare dei ragazzi dei buoni consumatori per oggi e per domani, altri ancora li trasformano in malati. </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Noi (e dico noi sperando di averti al fianco ancora per molto tempo) guardiamo invece alla libertà che si sprigiona irruente in questo tempo come l’unica “cosa” che fa di un uomo un uomo.</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Il valore altissimo dell’educazione risiede in questo : parte delle cose che potrei realizzare se non mi occupassi di educazione le affido alla libertà degli altri come un compito che essi potranno liberamente assumere rendendolo più bello sommandovi i loro slanci e le loro idee.</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 xml:space="preserve">Capisci Carissima , si tratta di rinunciare a qualcosa della realizzazione di te per legarti a chi  ti segue. In concreto le cose sulle quali tu pensi di impostare la tua vita, e che io condivido con te, resteranno solo tue se parte della tua vita non sarà anche dedicata a trasmetterle ad altri dietro di te. </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Trasmetterle nella libertà (libertà che rinuncia, la tua, e libertà che accoglie, quella dell’altro), cioè nel rischio che possano essere rifiutate ma anche nella gioia che possano essere accolte.</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Anche altri nella società “trasmettono” a chi segue qualcosa ma raramente nella libertà. Non la comunicazione di massa che ubriaca, qualche volta  la scuola o meglio il professore illuminato, non sempre le istituzioni religiose…</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Tu invece certamente si.</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Sento già la tua voce che mi da dell’utopista. Ma è proprio questo che voglio dirti. L’educazione è utopia; precisamente l’utopia che i miei ideali trasmessi nella libertà e immensamente purificati dalla libertà altrui, cioè dei ragazzi, possano fecondare l’intera storia.</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Solo l’educazione “alta” fa questo; quella debole o impone o abbandona all’arbitrio.</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Vedo quattro utopie:</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primo: aver ideali alti, anzi altissimi. Questi ideali, che tu hai dentro e che si intravedono dai tuoi comportamenti, sono come la riserva utopica della società a cui essa può attingere quando è incerta sul che fare.</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Secondo. Costruire qualcosa su questi ideali. È l’utopia che diventa concreta accettando di mischiarsi con le miserie di ogni giorno per realizzare qualcosa di se stessa. È la scommessa della tua età. La stai raccogliendo, ti inquieta e insieme ti affascina.</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 xml:space="preserve">Terzo. Trasmettere gli ideali nelle libertà. È l’utopia di pensare che gli ideali non sono dati per un uso privatistico ma per diventare di tutti. E di tutti nella libertà. Questo distingue gli ideali grandi da quelli piccoli. Questi ultimi esigono violenza gli altri si donano nella libertà e dalla libertà sono purificati e migliorati. È questa l’utopia dell’educazione. </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Questo compito utopico di consegnare ad altri nella libertà il meglio che hai ricevuto lo farai senza ombra di dubbio con i tuoi figlioli. In questo si manifesta in carattere “naturale” del compito utopico della trasmissione nella libertà.</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Ma se appena rifletti, adesso che non sei ancora mamma (poi lo saprai per esperienza), ti accorgerai che questo compito “naturale” rimanda e include il compito “sociale” dell’educazione.  Certo, secondo vocazione e Grazia.</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 xml:space="preserve">Quarto. Trasmettere gli ideali nella libertà “a tutte le libertà”. Qui l’utopia dell’educazione raggiunge il suo vertice. Qualcuno seleziona secondo il  Quoziente Intellettivo, altri scavano nei traumi dell’infanzia e imprigionano nel passato, altri ancora sentenziano che sei nato in quel quartiere non potrai essere che un delinquente. L’educazione fa conto invece sulla libertà di ciascuno. E questo bisogna che accada:  che ogni libertà anche la più negata incontri gli ideali grandi e con essi si misuri. </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Certo secondo vocazione e Grazia.</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 xml:space="preserve">Ma che cosa è questa misteriosa vocazione? </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Ti rispondo : non pensarla come un monolito. Pensala invece, secondo il vangelo, come un insieme di tratti vocazionali: sposa, madre, lavoratrice…e forse anche capo scout.</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Forse c’è posto, secondo tempi e modi diversi (non secondo pigrizie diverse), anche per questo “tratto vocazionale”.</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E poi come si capiscono le vocazioni?  Se gli altri, cioè la piccola comunità di Gesù che è la Coca, mi riconoscono delle capacità, se c’è un bisogno, se c’è un po’ di gioia e se c’è un po’ di fatica nell’infilare gli scarponi….che altro chiedi?</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Un segno….generazione malvagia non vi sarà dato altro che il segno di Giona, cioè il Cristo.</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Ci basta e avanza.</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Della Grazia non ti dico nulla, sappi solo che è un dono lieve e fa portare pesi grandi.</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Un abbraccio forte</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p. davide</w:t>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2240" w:h="15840"/>
      <w:pgMar w:left="1134" w:right="72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36:00Z</dcterms:created>
  <dc:creator>AS</dc:creator>
  <dc:description/>
  <dc:language>en-US</dc:language>
  <cp:lastModifiedBy>AS</cp:lastModifiedBy>
  <dcterms:modified xsi:type="dcterms:W3CDTF">2003-11-04T10:37:00Z</dcterms:modified>
  <cp:revision>1</cp:revision>
  <dc:subject/>
  <dc:title>Carissima, </dc:title>
</cp:coreProperties>
</file>